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right="459" w:hanging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4533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17                   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гас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37" w:leader="none"/>
        </w:tabs>
        <w:spacing w:before="0" w:after="0"/>
        <w:ind w:right="4393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аргасокского района от 08.05.2014 № 96 «Об утверждении 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структуры заработной платы работников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образовательных организаций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оложение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, утвержденное постановлением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 Каргасокского района от 08.05.2014 №96 «Об утверждении 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 (далее - Положение):</w:t>
      </w:r>
    </w:p>
    <w:p>
      <w:pPr>
        <w:pStyle w:val="ConsPlus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дополнить Положение пунктом 1.5. следующего содержа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1.5. Повышение размера должностного оклада не предусматривает рост заработной платы </w:t>
      </w:r>
      <w:r>
        <w:rPr>
          <w:rFonts w:cs="Times New Roman" w:ascii="Times New Roman" w:hAnsi="Times New Roman"/>
          <w:sz w:val="24"/>
          <w:szCs w:val="24"/>
        </w:rPr>
        <w:t>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ы 2.1.-2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ож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. Работникам образовательных организац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216н «Об утверждени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фессиональных квалификационных групп должностей </w:t>
      </w:r>
      <w:r>
        <w:rPr>
          <w:rFonts w:cs="Times New Roman" w:ascii="Times New Roman" w:hAnsi="Times New Roman"/>
          <w:sz w:val="24"/>
          <w:szCs w:val="24"/>
        </w:rPr>
        <w:t>работников образования», устанавливаются должностные оклады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125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учебно-вспомогательного персонала первого уров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жатый, секретарь учебной част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6-3975 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ладший воспитатель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1 - 4803 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 - 5251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структор по физической культуре; музыкальный руководитель; старший вожатый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8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нцертмейстер; педагог дополнительного образования; педагог-организатор; социальный педагог; тренер-преподаватель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9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спитатель; мастер производственного обучения; методист; педагог-психолог; старший инструктор-методис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6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еподаватель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5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</w:t>
            </w:r>
          </w:p>
        </w:tc>
      </w:tr>
    </w:tbl>
    <w:p>
      <w:pPr>
        <w:pStyle w:val="TextBodyIndent"/>
        <w:keepLines/>
        <w:tabs>
          <w:tab w:val="clear" w:pos="708"/>
          <w:tab w:val="left" w:pos="13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Lines/>
        <w:tabs>
          <w:tab w:val="clear" w:pos="708"/>
          <w:tab w:val="left" w:pos="1335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2.2. Должностные оклады по общеотраслевым должностям руководителей, специалистов и служащих, указанные в Приказе Министерства здравоохранения и социального развития Российской Федерации от 29.05.2008 №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"Общеотраслевые должности служащих первого уровня"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446"/>
        <w:gridCol w:w="1420"/>
      </w:tblGrid>
      <w:tr>
        <w:trPr>
          <w:trHeight w:val="60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 оклада (в рублях) 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 (архивариус; секретарь; кассир; делопроизводитель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«Общеотраслевые должности служащих второго уровня»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376"/>
        <w:gridCol w:w="1490"/>
      </w:tblGrid>
      <w:tr>
        <w:trPr>
          <w:trHeight w:val="1261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 оклада (в рублях) 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 (инспектор по кадрам; лаборант; диспетчер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3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 (заведующий хозяйством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2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(заведующий производ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еф-повар); заведующий столовой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9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 (механик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онная группа «Общеотраслевые должности служащих третьего уровня»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376"/>
        <w:gridCol w:w="1490"/>
      </w:tblGrid>
      <w:tr>
        <w:trPr>
          <w:trHeight w:val="60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жностного оклада (в рублях) 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 (программист; бухгалтер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496"/>
        <w:gridCol w:w="4371"/>
      </w:tblGrid>
      <w:tr>
        <w:trPr>
          <w:trHeight w:val="36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1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3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7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5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3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2</w:t>
            </w:r>
          </w:p>
        </w:tc>
      </w:tr>
    </w:tbl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ункт 3.4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 3.4. Дополнительно к компенсационным выплатам, указанным в пункте 3.1. настоящего Положения, работникам образовательных организаций устанавливается компенсационная выплата за работу в образовательной организации, расположенной в сельской местности.»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ункт 3.6. </w:t>
      </w:r>
      <w:r>
        <w:rPr>
          <w:rFonts w:eastAsia="Calibri"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3.6. Размер компенсационной выплаты, указанных в пункте 3.4. настоящего Положения, за один час работы устанавливается </w:t>
      </w:r>
      <w:r>
        <w:rPr>
          <w:rFonts w:cs="Times New Roman" w:ascii="Times New Roman" w:hAnsi="Times New Roman"/>
          <w:spacing w:val="-4"/>
          <w:sz w:val="24"/>
          <w:szCs w:val="24"/>
        </w:rPr>
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»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3.8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ожения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пункте 3.9. </w:t>
      </w:r>
      <w:r>
        <w:rPr>
          <w:rFonts w:eastAsia="Calibri"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слова «компенсационные выплаты, указанные в пунктах 3.4 настоящего Положения, не образуют» заменить «компенсационная выплата, указанная в пунктах 3.4. настоящего Положения, не образует»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пункте 3.10. </w:t>
      </w:r>
      <w:r>
        <w:rPr>
          <w:rFonts w:eastAsia="Calibri"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слова «на компенсационные выплаты, указанные в настоящей главе настоящего Положения, начисляются» заменить «на компенсационную выплату, указанную в настоящей главе настоящего Положения, начисляется»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абзац первый пункта 4.2. </w:t>
      </w:r>
      <w:r>
        <w:rPr>
          <w:rFonts w:eastAsia="Calibri"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дополнит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пунктами 4.5.1- 4.5.4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5.1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Работникам образовательных организаций устанавливаются следующие ежемесячные надбавк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"/>
      <w:bookmarkEnd w:id="1"/>
      <w:r>
        <w:rPr>
          <w:rFonts w:cs="Times New Roman" w:ascii="Times New Roman" w:hAnsi="Times New Roman"/>
          <w:sz w:val="24"/>
          <w:szCs w:val="24"/>
        </w:rPr>
        <w:t>1. 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ям за обучение на дому детей, которые по состоянию здоровья не могут посещать образовательные организ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ям и другим педагогическим работникам за обучение в медицинских организациях детей, нуждающихся в длительном лечен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"/>
      <w:bookmarkEnd w:id="2"/>
      <w:r>
        <w:rPr>
          <w:rFonts w:cs="Times New Roman" w:ascii="Times New Roman" w:hAnsi="Times New Roman"/>
          <w:sz w:val="24"/>
          <w:szCs w:val="24"/>
        </w:rPr>
        <w:t>4. за работу в общеобразовательных организациях,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им работникам общеобразовательных организаций за работу в классах с углубленным изучением отдельных учебных предметов, профильным обучени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Размеры ежемесячных надбавок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C%D0%BE%D0%B8%20%D0%B4%D0%BE%D0%BA%D1%83%D0%BC%D0%B5%D0%BD%D1%82%D1%8B%5CMy%20Received%20Files%5C%D0%98%D0%BB%D0%B3%D0%B8%D0%BD%D0%B0%20%D0%9B.%D0%90%5C%D0%9E.%D0%92.%D0%9A%D0%BE%D0%BD%D1%8C%D1%88%D0%B8%D0%BD%D0%B0%5C%D0%9F%D0%BE%D1%81%D1%82%D0%B0%D0%BD%D0%BE%D0%B2%D0%BB%D0%B5%D0%BD%D0%B8%D0%B5%20%D0%B8%D0%B7%D0%BC%D0%B5%D0%BD%D0%B5%D0%BD%D0%B8%D0%B5%2096%20%D0%BE%D1%8231.01.2017.doc" \l "Par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4.5.1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за один час работы устанавливаются 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N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лачиваемой работнику за календарный месяц надбавки, указанной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E:%5C%D0%9C%D0%BE%D0%B8%20%D0%B4%D0%BE%D0%BA%D1%83%D0%BC%D0%B5%D0%BD%D1%82%D1%8B%5CMy%20Received%20Files%5C%D0%98%D0%BB%D0%B3%D0%B8%D0%BD%D0%B0%20%D0%9B.%D0%90%5C%D0%9E.%D0%92.%D0%9A%D0%BE%D0%BD%D1%8C%D1%88%D0%B8%D0%BD%D0%B0%5C%D0%9F%D0%BE%D1%81%D1%82%D0%B0%D0%BD%D0%BE%D0%B2%D0%BB%D0%B5%D0%BD%D0%B8%D0%B5%20%D0%B8%D0%B7%D0%BC%D0%B5%D0%BD%D0%B5%D0%BD%D0%B8%D0%B5%2096%20%D0%BE%D1%8231.01.2017.doc" \l "Par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4.5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пределяется путем умножения размера ежемесячной надбавки за один час работы (исходя из установленной нормы часов) на фактически отработанное врем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Коллективными договорами, соглашениями, локальными нормативными актами, принимаемыми с учетом мнения представительного органа работников, устанавливаются на период учебного года иные выплаты педагогическим работникам образовательных организаций (за проверку письменных работ, заведование кабинетами, лабораториями, заведование учебными мастерскими, заведование учебно-опытными участками, осуществление руководства методическими цикловыми и предметными комиссиями, объединениями и други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Утвердить приложение № 2 «Размеры компенсационных выплат за один час работы по установленной норме часов в неделю» к Положению в нов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компенсационной выплаты за работу 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, расположенной в сельской местност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жемесячных надбавок работникам за один час работ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новленной норме часов в нед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9"/>
        <w:gridCol w:w="223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мпенсационной выплаты и ежемесячных надбавок, устанавливаемых педагогическому работнику, которому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образования и науки Российской Федерации от 22.12.2014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установлена соответствующая продолжительность рабочего времени в неделю, а также иным работникам исходя из установленной продолжительности нед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мпенсационной выплаты и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, при норме часов в неделю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6,64 до 31,60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ителям за обучение на дому детей, которые по состоянию здоровья не могут посещать образовательные организации; учителям и другим педагогическим работникам за обучение в медицинских организациях детей, нуждающихся в длительном лечении, при норме часов в неделю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4,12 до 47,37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7,37 до 34,10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4,47 до 28,42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10,98 до 23,68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8,85 до 31,60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ам общеобразовательных организаций за работу в классах с углубленным изучением отдельных учебных предметов, профильным обучением; за работу в общеобразовательных организациях,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, при норме часов в неделю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,28 до 31,97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,57 до 26,64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,03 до 25,58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,86 до 21,32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,23 до 17,76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,64 до 23,70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работу в образовательной организации, расположенной в сельской местности, при норме часов в неделю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,15 до 59,21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,14 до 53,29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часа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,61 до 44,41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,71 до 42,63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,09 до 35,53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,72 до 29,60 </w:t>
            </w:r>
          </w:p>
        </w:tc>
      </w:tr>
      <w:tr>
        <w:trPr/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часов в недел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,26 до 39,49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 истечении 10 календарных дней после дня официального опубликования и распространяется на правоотношения, сложившиеся с 02.05.2017г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Каргасокского района </w:t>
        <w:tab/>
        <w:tab/>
        <w:tab/>
        <w:tab/>
        <w:tab/>
        <w:tab/>
        <w:tab/>
        <w:t xml:space="preserve">   Ю.Н.Микит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А. Илг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2-05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2C3827ACA4AE86CCC378C9ABF5372D4949D14FCA1608884DF6AC8D12A05727ECA9C8D364FB03040100536BO9A3J" TargetMode="External"/><Relationship Id="rId4" Type="http://schemas.openxmlformats.org/officeDocument/2006/relationships/hyperlink" Target="consultantplus://offline/ref=E5E205FCB4C8C76786F11D4564B8E3B94262EE843EA07F1F115483BFADH8E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38:00Z</dcterms:created>
  <dc:creator>user</dc:creator>
  <dc:description/>
  <dc:language>en-US</dc:language>
  <cp:lastModifiedBy>chubabriya</cp:lastModifiedBy>
  <cp:lastPrinted>2017-03-09T11:38:00Z</cp:lastPrinted>
  <dcterms:modified xsi:type="dcterms:W3CDTF">2017-03-09T04:38:00Z</dcterms:modified>
  <cp:revision>2</cp:revision>
  <dc:subject/>
  <dc:title/>
</cp:coreProperties>
</file>